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t>PAŞABAHÇE AHMET FERİT İNAL LİSESİ’NİN KURULUŞ TARİHÇESİ</w:t>
      </w:r>
    </w:p>
    <w:p>
      <w:pPr>
        <w:pStyle w:val="Normal"/>
        <w:rPr/>
      </w:pPr>
      <w:r>
        <w:rPr/>
      </w:r>
    </w:p>
    <w:p>
      <w:pPr>
        <w:pStyle w:val="Normal"/>
        <w:rPr/>
      </w:pPr>
      <w:r>
        <w:rPr/>
      </w:r>
    </w:p>
    <w:p>
      <w:pPr>
        <w:pStyle w:val="Normal"/>
        <w:rPr/>
      </w:pPr>
      <w:r>
        <w:rPr/>
        <w:t xml:space="preserve">         </w:t>
      </w:r>
      <w:r>
        <w:rPr/>
        <w:t>Beykoz Ortaokulu 1936 yılında açılmış. Bu okuldan mezun olanların ancak %10 u Haydarpaşa Lisesi’nde veya Kabataş Lisesi’nde öğrenim olanağı bulmuşlardır. Kız öğrencilerin de çok az bir bölümü Kandilli Kız Lisesi’nde öğrenimlerini tamamlamışlardır.</w:t>
      </w:r>
    </w:p>
    <w:p>
      <w:pPr>
        <w:pStyle w:val="Normal"/>
        <w:rPr/>
      </w:pPr>
      <w:r>
        <w:rPr/>
        <w:t xml:space="preserve">         </w:t>
      </w:r>
      <w:r>
        <w:rPr/>
        <w:t>Ortaokul mezunlarının büyük bir kısmı ise lise öğrenimlerinden yoksun kalmışlardır.</w:t>
      </w:r>
    </w:p>
    <w:p>
      <w:pPr>
        <w:pStyle w:val="Normal"/>
        <w:rPr/>
      </w:pPr>
      <w:r>
        <w:rPr/>
        <w:t xml:space="preserve">          </w:t>
      </w:r>
      <w:r>
        <w:rPr/>
        <w:t>Bu durumda bölgede artan nüfus sayısı karşısında yeni bir lise açılmasının zorunlu  hale geldiğini düşünen kişilerden başta lisemizin eski yöneticisi Mustafa ÇİÇEK olmak üzere Cam Fabrikası müdürü rahmetli Avni KAHYALIOĞLU, Mustafa ERKAN,  Mustafa ÖZYURT’ un girişimleri ile “Beykoz Okulları Yaptırma Derneği” adı altında kurulan derneğin yöneticileri ile Beykoz’da lise yapısına uygun yer olarak Rahmetli Ferit İnal’ın Paşabahçe’de ki bu günkü lisenin yeri tespit edildi.</w:t>
      </w:r>
    </w:p>
    <w:p>
      <w:pPr>
        <w:pStyle w:val="Normal"/>
        <w:rPr/>
      </w:pPr>
      <w:r>
        <w:rPr/>
        <w:t xml:space="preserve">         </w:t>
      </w:r>
      <w:r>
        <w:rPr/>
        <w:t>Ferit İnal beyin yeğeni Ahmet AKSUN’ un aracılığı ile yapılan görüşme sonunda 3,5 dönümlük bahçesi ile ikinci derecede tarihi köşk 1968 yılında  Milli Eğitim Bakanlığına lise yapılarak, adının verilmesi kaydı ile Beykoz Tapu dairesinde bedelsiz olarak devir işlemleri yapıldı.</w:t>
      </w:r>
    </w:p>
    <w:p>
      <w:pPr>
        <w:pStyle w:val="Normal"/>
        <w:rPr/>
      </w:pPr>
      <w:r>
        <w:rPr/>
        <w:t xml:space="preserve">         </w:t>
      </w:r>
      <w:r>
        <w:rPr/>
        <w:t>Dernek yasal formalitesini tamamladıktan sonra kurucu üyelerin girişimleri ile başta cam fabrikası yönetici ve işçilerinin iki yevmiyelerini vermeleri, Sümerbank, Tekel Fabrikası ve yöre halkının katkıları ile dernekçe inşaata 1968 yılında başlandı. Aynı yıl Paşabahçe’ de Çiğdem İlkokulu da 4 öğretmen, 1yönetici ve 168 öğrenci ile birinci, ikinci ve üçüncü sınıfları açılarak eğitim ve öğretime başlamıştır.</w:t>
      </w:r>
    </w:p>
    <w:p>
      <w:pPr>
        <w:pStyle w:val="Normal"/>
        <w:rPr/>
      </w:pPr>
      <w:r>
        <w:rPr/>
        <w:t xml:space="preserve">          </w:t>
      </w:r>
      <w:r>
        <w:rPr/>
        <w:t>Üç sene içinde lise binası da tamamlanarak 1970-1971 yılında kendi binasında okuma imkanı bulan yöre çocukları, bu surette Yüksek okullara gitme imkanına kavuşmuş oldu.</w:t>
      </w:r>
    </w:p>
    <w:p>
      <w:pPr>
        <w:pStyle w:val="Normal"/>
        <w:rPr/>
      </w:pPr>
      <w:r>
        <w:rPr/>
        <w:t xml:space="preserve">          </w:t>
      </w:r>
      <w:r>
        <w:rPr/>
        <w:t>Bu gün bu liseden mezun olanlar binlerce özel ve resmi kurum ve kuruluşlarda üst düzey yöneticileri olarak görev yapmaktadırlar.  Yörenin kültür seviyesinde önemli bir katkısı olan ilk lisenin halkın gönlünde özel bir yeri vardır.</w:t>
      </w:r>
    </w:p>
    <w:p>
      <w:pPr>
        <w:pStyle w:val="Normal"/>
        <w:rPr/>
      </w:pPr>
      <w:r>
        <w:rPr/>
        <w:t xml:space="preserve">         </w:t>
      </w:r>
      <w:r>
        <w:rPr/>
        <w:t>2000-2001 Eğitim Öğretim yılında bir satranç odası, bir öğrenci odası, bir gösterim odası açılmıştır.</w:t>
      </w:r>
    </w:p>
    <w:p>
      <w:pPr>
        <w:pStyle w:val="Normal"/>
        <w:rPr/>
      </w:pPr>
      <w:r>
        <w:rPr/>
        <w:t xml:space="preserve">         </w:t>
      </w:r>
      <w:r>
        <w:rPr/>
        <w:t>Halen lisemiz 559 öğrenci 42 öğretmen , 2 memur, 3 hizmetli ile Eğitim ve Öğretime devam etmektedir.</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17:00Z</dcterms:created>
  <dc:creator>Memur</dc:creator>
  <dc:description/>
  <cp:keywords/>
  <dc:language>en-US</dc:language>
  <cp:lastModifiedBy>Sun Bilgisayar</cp:lastModifiedBy>
  <dcterms:modified xsi:type="dcterms:W3CDTF">2024-05-14T10:26:00Z</dcterms:modified>
  <cp:revision>4</cp:revision>
  <dc:subject/>
  <dc:title>      </dc:title>
</cp:coreProperties>
</file>